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s  strzykawek  o poj. 140(160) ml z końcówką do ce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yczęściowe strzykawki jednorazowego użytku o poj. 140(160) ml z końcówką do cewników są jałowe, niepirogenne i nietoksyczne. Zwyczajowo są one zwane „żanetami”.</w:t>
      </w:r>
    </w:p>
    <w:p>
      <w:pPr>
        <w:pStyle w:val="Normal"/>
        <w:rPr/>
      </w:pPr>
      <w:r>
        <w:rPr/>
        <w:t>Głównym przeznaczeniem tych strzykawek jest współpraca z cewnikami, sondami żołądkowymi, do karmienia np. przez gastrostomię. Przy ich użyciu wykonuje się płukania i aspiracje płynów oraz wydzi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 się z trzech części: cylinder i tłok wykonane są z transparentnego tworzywa sztucznego, a biała uszczelka gumowa (oring) z mieszanki mającej dopuszczenia spożywcze i przebadanej pod kątem zastosowań w medycynie. Mieszanka ta nie zawiera lat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żek strzykawki jest kompatybilny z nasadką cewników.</w:t>
      </w:r>
    </w:p>
    <w:p>
      <w:pPr>
        <w:pStyle w:val="Normal"/>
        <w:rPr/>
      </w:pPr>
      <w:r>
        <w:rPr/>
        <w:t>W tłoku strzykawki umieszczony jest dodatkowy łącznik (stożek) typu LUER, który może być nałożony na podstawowy stożek tej strzykawki i wówczas możliwe jest używanie strzykawki cewnikowej o poj. 140 (160) ml np. z igłą czy drenem o mniejszej średnicy niż średnica cewni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zykawki są wyjaławiane metodą sterylizacji gazowej tlenkiem etylenu. Proces ten został poddany procesowi walidacji na zgodność z obecnie obowiązującymi wymaganiami, co potwierdzają stosowne certyfik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zykawki o poj. 140(160) ml posiadają wyraźną i czytelną podziałkę, oznaczoną co 5,0 ml. Cyfry drukowane są na podziałce co 20 ml. Zachowana jest dokładność s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waniem jednostkowym jest szczelnie zgrzany papierowo-foliowy blister-pack. Zabezpiecza on jałową strzykawkę przed skażeniem i zanieczyszczeniem podczas całego okresu życia wyrobu.</w:t>
      </w:r>
    </w:p>
    <w:p>
      <w:pPr>
        <w:pStyle w:val="Normal"/>
        <w:rPr/>
      </w:pPr>
      <w:r>
        <w:rPr/>
        <w:t>Opakowanie zbiorcze stanowi karton z odpowiednio trwałego rodzaju tektury zawierający 90 sztuk strzyk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ym opakowaniu jednostkowym i zbiorczym naniesiona jest w sposób czytelny data ważności strzykawki oraz informacje niezbędne do jej łatwej, szybkiej i jednoznacznej ident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umer katalogowy wyrobu:  SC.140.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 Strzykawki te produkowane są również w wersji do użytku przemysłowego. Uszczelnienie stanowi pierścień gumowy odporny na kontakt z różnymi substancjami chemicznymi (farby, oleje, paliwa, rozpuszczalniki, tonery it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 tych strzykawek w branżach pozamedycznych jest bardzo szerokie (komputerowej, mięsno - wędliniarskiej, paliwowej, kontroli celnych i handlowych itp.) zarówno do dozowania i podawania substancji chemicznych jak i pobierania próbek do kontroli badań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0" w:hanging="360"/>
        <w:rPr>
          <w:lang w:val="en-US"/>
        </w:rPr>
      </w:pPr>
      <w:r>
        <w:rPr>
          <w:lang w:val="en-US"/>
        </w:rPr>
        <w:t>Description  of  140(160) ml  syringes  for  cathe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ree-part, single use syringes of 140(160) ml with the conical fitting for catheters are sterile, non-pyrogenic and non-toxic. Customary they are called “Jeanette”. They consist of three pieces: barrel, plunger and white rubber piston. Barrel and plunger are made of transparent plastic (polypropylene) and the rubber piston (oring) is made of a special, medical quality rubber (no latex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yringes are suitable for the cooperation with catheters, stomach probes. They are used for irrigations (lavages) and aspiration of fluids and secretions ; for feeding the patients (for example the gastrostom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ical fitting is in a central part of the bottom of the barrel.</w:t>
      </w:r>
    </w:p>
    <w:p>
      <w:pPr>
        <w:pStyle w:val="Normal"/>
        <w:rPr>
          <w:lang w:val="en-US"/>
        </w:rPr>
      </w:pPr>
      <w:r>
        <w:rPr>
          <w:lang w:val="en-US"/>
        </w:rPr>
        <w:t>There is a LUER connector in the plunger of the syringe, it can be easily removed and after putting on the catheter fitting, the syringe can be also used with a regular needle or drain of smaller diame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yringes are sterilized with ETO sterilization process. The process has been validated according the present, obligatory standard, which is confirmed by suitable certific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ringes of 140(160) ml have clear and readable scale, marked every5,0 ml. The figures are printed on the scale every 20 ml. The accuracy of the scale is guarante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ubber piston is very tight to the internal flank of the barrel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t package is created as blister-pack formed of welded paper and film. It protects the sterile syringe from the contamination during the whole life time of the produ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ansport box contains 90 pieces of the syringes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each unit package and transport box  there is a readable and clear information, which allows fast and easy identification of the syringes, its LOT number and expire 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 – time of the 140 (160) ml syringes for catheters is 3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REF Number:   SC.140.01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1620" w:hanging="1620"/>
        <w:rPr/>
      </w:pPr>
      <w:r>
        <w:rPr>
          <w:b/>
          <w:bCs/>
          <w:u w:val="single"/>
          <w:lang w:val="en-US"/>
        </w:rPr>
        <w:t xml:space="preserve">ATTENTION: </w:t>
      </w:r>
      <w:r>
        <w:rPr>
          <w:b/>
          <w:bCs/>
          <w:lang w:val="en-US"/>
        </w:rPr>
        <w:t xml:space="preserve"> Those syringes are also manufactured with the rubber piston (oring) for the industrial use – the oring is made of a special rubber which is resistant to dye, ink, solvents, oils etc.</w:t>
      </w:r>
    </w:p>
    <w:p>
      <w:pPr>
        <w:pStyle w:val="Normal"/>
        <w:ind w:left="1620" w:hanging="16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The usage of these syringes in other branches then medical is very wide – they are used in computer and food industries (meat and sausage production), during the petrol control to collect the samples etc.</w:t>
      </w:r>
    </w:p>
    <w:p>
      <w:pPr>
        <w:pStyle w:val="Normal"/>
        <w:ind w:left="1620" w:hanging="162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ind w:left="1620" w:hanging="16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JANPOL is also a distributor of needles used for those purpos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u w:val="single"/>
          <w:lang w:val="en-US"/>
        </w:rPr>
      </w:pPr>
      <w:r>
        <w:rPr>
          <w:b/>
          <w:bCs/>
          <w:i/>
          <w:iCs/>
          <w:color w:val="008000"/>
          <w:sz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8000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0:00Z</dcterms:created>
  <dc:creator>dorota1</dc:creator>
  <dc:description/>
  <dc:language>en-US</dc:language>
  <cp:lastModifiedBy>__</cp:lastModifiedBy>
  <dcterms:modified xsi:type="dcterms:W3CDTF">2009-08-16T10:04:00Z</dcterms:modified>
  <cp:revision>18</cp:revision>
  <dc:subject/>
  <dc:title>Opis  strzykawek  LUER  o poj</dc:title>
</cp:coreProperties>
</file>